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記入日　令和　　　年　　　月　　　日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636"/>
        <w:gridCol w:w="213"/>
        <w:gridCol w:w="2861"/>
        <w:gridCol w:w="2545"/>
        <w:gridCol w:w="423"/>
        <w:gridCol w:w="849"/>
        <w:gridCol w:w="211"/>
        <w:gridCol w:w="1802"/>
      </w:tblGrid>
      <w:tr>
        <w:trPr/>
        <w:tc>
          <w:tcPr>
            <w:tcW w:w="78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　　【エントリーシート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cm</w:t>
            </w:r>
            <w:r>
              <w:rPr/>
              <w:t>×</w:t>
            </w:r>
            <w:r>
              <w:rPr>
                <w:rFonts w:cs="Times New Roman"/>
              </w:rPr>
              <w:t>4cm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上半身・正面・無背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６ヶ月以内撮影のも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写真裏側に学校名・氏名を記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カラー・モノクロ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　年　　月　　日（満　　歳）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"/>
              </w:rPr>
              <w:t>E-mail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女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635"/>
        <w:gridCol w:w="1060"/>
        <w:gridCol w:w="849"/>
        <w:gridCol w:w="1484"/>
        <w:gridCol w:w="1696"/>
        <w:gridCol w:w="31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90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℡：　　　　　　　　　　携帯℡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90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℡：　　　　　　　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出身高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大学院</w:t>
            </w:r>
          </w:p>
        </w:tc>
      </w:tr>
      <w:tr>
        <w:trPr>
          <w:trHeight w:val="736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ゼミ・研究・卒業論文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テーマ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概要・成果など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クラブ・サークル活動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クラブ・サークル名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概要・成果など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アルバイト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職種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概要・成果など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資格・免許</w:t>
            </w:r>
            <w:r>
              <w:rPr>
                <w:sz w:val="14"/>
                <w:szCs w:val="14"/>
              </w:rPr>
              <w:t>（内容・取得年月日など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趣味・スポーツ</w:t>
            </w:r>
          </w:p>
        </w:tc>
      </w:tr>
      <w:tr>
        <w:trPr>
          <w:trHeight w:val="964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850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9:00Z</dcterms:created>
  <dc:creator>METOKI</dc:creator>
  <dc:description/>
  <dc:language>en-US</dc:language>
  <cp:lastModifiedBy/>
  <cp:lastPrinted>2017-03-15T08:53:00Z</cp:lastPrinted>
  <dcterms:modified xsi:type="dcterms:W3CDTF">2021-01-05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